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DKLIB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PDK V11.5+ System Library Documentation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Feb. 11, 1994. (c) 1993, 94 HyperAct Inc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: Ron Loewy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 System Exten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KLIB is an extention library to HLPDK that adds fun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LPDK package, by including special "User Link Templates" that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links, special graphics, enhanced text attribut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KLIB uses the HLPDK .USERLINK statement to add functionality to the H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offer simple methods to create graphic links, normal text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bitmap support, video, CDAudio, Multimedia MCI interface et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users have access to the complete macro API, using !xxx use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CUMENTED WINHELP macros are supported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(HyperAct Inc.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KLIB is free to registered users of HLPDK. If you are not a HLPDK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you are allowed to evaluate HLPDK and HDKLIB for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Up to 1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HLPDK.DOC and HLPDK.REG files that come with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HLP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Act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author directly please write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to the directory you use to keep HLP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help/hypertext/hypermedia database you use with HDKLIB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th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[d:\path\to\hdklib-directory\]HDKLIB.H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HDKLIB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.INCLUDEd the HDKLIB.HDF library in your HDF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following NEW functions and templa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Text        - Display Text in Bold.     ~Text to display~bold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Text      - Display Text in Italic    ~Text to display~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Text   - Display Text underlined   ~Text to display~underline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ItalicText  - Display Bold Italic Text  ~Text to display~bold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ext        - Display Text in font X    ~Text in font 3~fontText(3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Context     - set a context in text     ~myContext~dropContex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ater jump to the context point using the !jumpI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TextLink  - Link not underlined       ~Click Here~NormalTextLink(link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TextPopup - Popup not underlined      ~Click Here~NormalTextPopup(popupId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Link     - Link connected to bitmap  ~Text~graphicLink(myBmp Link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declare a .GRAPHIC myBmp c:\..\myfil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Popup    - Popup connected to bitmap ~Text~graphicPopup(myBmp Popu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declared a .GRAPHIC myBmp c:\..\myfile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NHELP macro API reference is provided, if there is a macr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bout() WINHELP macro, you can rfer to it with the !about user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- Using the ExecProgram WINHELP macro, to start NOTEPAD.EXE in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can be used with !execProgram(notepad.ex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lete macro reference, please consult the WINHELP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e programming reference guide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ckage, or the Microsoft WHA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Macros Quick Refere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 xml:space="preserve">            - Displays the About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.g. ~text~!about~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ccelerator</w:t>
        <w:tab/>
        <w:t xml:space="preserve">    - Assigns a macro to an accelerato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addAccelerator(0x73 7 'About()')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</w:t>
        <w:tab/>
        <w:t xml:space="preserve">    - Displays Annotation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annotate~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tem</w:t>
        <w:tab/>
        <w:t xml:space="preserve">    - Append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appendItem(ID_MENU ID_ITEM &amp;Item 'JI("","TOP")'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  <w:tab/>
        <w:t xml:space="preserve">            - Displays previous topic in the histor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back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Define</w:t>
        <w:tab/>
        <w:t xml:space="preserve">    - Displays the Defin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bookmarkDefine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More</w:t>
        <w:tab/>
        <w:t xml:space="preserve">    - Displays the Mor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bookmarkMore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Buttons</w:t>
        <w:tab/>
        <w:t xml:space="preserve">    - Adds brows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browseButton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ButtonBinding - Assigns a macro to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hangeButtonBinding(btn_contents 'JI("","NEWTOP")'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ItemBinding   - Assigns a macro to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hangeItemBinding(DISP_ABOUT About())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em</w:t>
        <w:tab/>
        <w:t xml:space="preserve">    - Check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heck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</w:t>
        <w:tab/>
        <w:t xml:space="preserve">    - Closes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loseWindow(ID_WIN)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  <w:tab/>
        <w:t xml:space="preserve">    - Displays the Contents topi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ontents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Dialog</w:t>
        <w:tab/>
        <w:t xml:space="preserve">    - Displays the Copy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opyDialog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Topic</w:t>
        <w:tab/>
        <w:t xml:space="preserve">    - Copies current topic to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opyTopic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Button</w:t>
        <w:tab/>
        <w:t xml:space="preserve">    - Adds a new button to the butt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reateButton(ID_BUTTON BUT_NAME JI("","TOP"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Item</w:t>
        <w:tab/>
        <w:t xml:space="preserve">    - Remove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elete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Mark</w:t>
        <w:tab/>
        <w:t xml:space="preserve">    - Deletes a text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eleteMark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Button</w:t>
        <w:tab/>
        <w:t xml:space="preserve">    - Removes a button from the butt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estroyButton(ID_BUTTON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Button</w:t>
        <w:tab/>
        <w:t xml:space="preserve">    - Disables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isableButton(ID_BUTTON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Item</w:t>
        <w:tab/>
        <w:t xml:space="preserve">    - Disable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isable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Button</w:t>
        <w:tab/>
        <w:t xml:space="preserve">    - Enables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enableButton(ID_BUTTON)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Item</w:t>
        <w:tab/>
        <w:t xml:space="preserve">    - Enable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enable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rogram</w:t>
        <w:tab/>
        <w:t xml:space="preserve">    - Execute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execProgram(clock.exe 0)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 xml:space="preserve">            - Ex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exit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</w:t>
        <w:tab/>
        <w:t xml:space="preserve">    - Displays the Open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fileOpen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</w:t>
        <w:tab/>
        <w:t xml:space="preserve">    - Changes the focu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focusWindow(ID_WIN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Mark            - Jumps to a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gotoMark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On</w:t>
        <w:tab/>
        <w:t xml:space="preserve">            - Displays the Help on Using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help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OnTop           - Toggles on-top state of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helpOnTop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  <w:tab/>
        <w:t xml:space="preserve">            - Displays the histor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history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en</w:t>
        <w:tab/>
        <w:t xml:space="preserve">            - Executes macro if marker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fThen(MARKER 'JI("","TOP")')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enElse</w:t>
        <w:tab/>
        <w:t xml:space="preserve">    - Executes one of two macros if marker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fThenElse(Marker MACROTRUE MACROFALSE)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tem</w:t>
        <w:tab/>
        <w:t xml:space="preserve">    - Insert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nsertItem(ID_MENU ID_ITEM &amp;Item MACRO 3)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Menu</w:t>
        <w:tab/>
        <w:t xml:space="preserve">    - Inserts a new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nsertMenu(ID_MENU &amp;Menu 2)~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rk</w:t>
        <w:tab/>
        <w:t xml:space="preserve">            - Tests if a marker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smark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Contents        - Jumps to the Content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.g. ~text~!JumpContents(FILENAME)~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Context</w:t>
        <w:tab/>
        <w:t xml:space="preserve">    - Jumps to the specified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jumpContext(FILENAME TOP_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HelpOn</w:t>
        <w:tab/>
        <w:t xml:space="preserve">    - Jumps to Using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jumpHelp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d</w:t>
        <w:tab/>
        <w:t xml:space="preserve">            - Jumps to the specified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jumpId(FILENAME TOP_NAME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Keyword         - Jumps to the topic containing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jumpKeyword(FILENAME KEYWORD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              - Displays the next topic in the brows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n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 xml:space="preserve">            - Reverses the IsMark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not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Context        - Displays a topic in a popu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opupContext(FILENAE POPUP_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Id</w:t>
        <w:tab/>
        <w:t xml:space="preserve">            - Displays topic in a popu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opupId(FILENAE POPUP_NAME)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Window</w:t>
        <w:tab/>
        <w:t xml:space="preserve">    - Sets the size and position of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ositionWindow(x y w h state ID_WIN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                - Displays previous topic in brows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rev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 xml:space="preserve">            - Prints the current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rin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etup        - Displays the Printer Setup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rinterSetup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Routine</w:t>
        <w:tab/>
        <w:t xml:space="preserve">    - Registers a DL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registerRoutine(DLL FUNC PARAMETERS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Accelerator   - Assigns a macro to an accelerato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removeAccelerator(KEY SHIFT_STATE)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ark</w:t>
        <w:tab/>
        <w:t xml:space="preserve">    - Saves a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saveMark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  <w:tab/>
        <w:t xml:space="preserve">            - Displays the Search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search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Contents         - Sets the Content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setContents(FILENAME TOP_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elpOnFile</w:t>
        <w:tab/>
        <w:t xml:space="preserve">    - Sets the Using Help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setHelpOnFile(FILENAME)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Item</w:t>
        <w:tab/>
        <w:t xml:space="preserve">    - Uncheck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uncheck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AbleItem         - Enable and Disable the menu_it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ggle 0 = Enable, toggle 1 = Disabl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InsertItem       - Same as InsertItem, but with one additional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ows you to set the menu state initially to enable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sable state. 0 = Enable, 1 = Disab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ice that the 1st parameter in this macro allows you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t sub-menus in menus, a thing that can not be achiev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ocumented winhelp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Menu        - Call the floating menu, that has been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s and the mnu_floating undocumented menu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Menu           - Restore's the winhelp standa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Hash, PopupHash - Jump according to the internal hash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MCI String Command interface, with support for VfW AV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DAudio, and any MCI String for any MultiMedia device supported by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Link           - Play AVI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videoLink(MOVIE.AVI)~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nk         - Play a range of CDAudio tracks (From,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CDAudioLink(5 7)~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tringLink       - Send a genric MCI St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mciStringLink('open sequenced!mymusic.mid alias music'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        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        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     : Interface to MCI String commands, as in WIN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Bitma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256, bmp256Left, bmp256Right - Display 256 color bitmap in an embedded 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256, Gbmp256Left and Gbmp256Right - are the same, but associat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ined in .graph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256, Ebmp256Left, EbmpRight - are the same, but for graphic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.embedd commands. This is the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thod for MM Vie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F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F extention need HLPDK V11.0 or later, Version 10.0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Text        - Display Text in Bold.     ~Text to display~bold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Text      - Display Text in Italic    ~Text to display~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Text   - Display Text underlined   ~Text to display~underline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ItalicText  - Display Bold Italic Text  ~Text to display~bold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Link     - Link connected to bitmap  ~Text~graphicLink(myBmp Link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declare a .GRAPHIC myBmp c:\..\myfile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(WW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Text        - Display Text in Bold.     ~Text to display~bold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Text      - Display Text in Italic    ~Text to display~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ItalicText  - Display Bold Italic Text  ~Text to display~bold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